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потребители тепловой энергии и горячей воды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Согласно п.5 ст.12 ФЗ №261-ФЗ от 23.11.09 г. организации осуществляющие снабжение энергетическими ресурсами обязаны предлагать перечень мероприятий для многоквартирных домов, проведение которых в большей степени способствует энергосбережению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АО «ТСК» предлагает  перечень мероприятий для потребителей тепла, в результате которых снизятся тепловые потери, а соответственно и плата за потребленное тепло, в том случае если установлены общедомовые  приборы учета тепловой энергии и горячей воды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новка внутридомовых балансировочных  вентилей на стояках и балансировка  системы отопл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Установка   термостатических и запорных вентилей на радиаторах.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Модернизация ИТП с установкой и настройкой аппаратуры автоматического управления параметрами воды в системе отопления и ГВС  в зависимости от температуры наружного   воздуха.        </w:t>
      </w:r>
    </w:p>
    <w:p>
      <w:pPr>
        <w:pStyle w:val="ConsPlusCel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  трубопроводов и арматуры  систем отопления    и ГВС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Обеспечение рециркуляции воды в системе ГВС.            </w:t>
      </w:r>
    </w:p>
    <w:p>
      <w:pPr>
        <w:pStyle w:val="ConsPlusCel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  смесителей и   душевых головок или замена на  экономичные модели.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монт, восстановление изоляции трубопроводов с п</w:t>
      </w:r>
      <w:r>
        <w:rPr/>
        <w:t>рименением энергоэффективных материал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мывка внутридомовых  трубопроводов и стояков системы отопл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делка, уплотнение и утепление дверных блоков на входе в подъезды и обеспечение автоматического закрывания двере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новка дверей и заслонок в проемах чердачных помещ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аделка и уплотнение оконных блоков в подъезда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епление потолка подвал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епление пола чердак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епление кровл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делка и уплотнение оконных блоков в квартира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Установка   низкоэмиссионных стекол на  окна в  подъездах, квартирах.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Заделка   межпанельных и компенсационных швов.           </w:t>
      </w:r>
    </w:p>
    <w:p>
      <w:pPr>
        <w:pStyle w:val="ConsPlusCel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тепление    наружных стен.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Обращаем Ваше внимание на то что, в соответствии с п.5 пп.1  ст.12  ФЗ №261-ФЗ от 23.11.2009 г., выполнение предложенного перечня мероприятий не является для Вас обязательны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5:00Z</dcterms:created>
  <dc:creator>1</dc:creator>
  <dc:description/>
  <cp:keywords/>
  <dc:language>en-US</dc:language>
  <cp:lastModifiedBy>PTO-NACH</cp:lastModifiedBy>
  <cp:lastPrinted>2010-11-16T14:11:00Z</cp:lastPrinted>
  <dcterms:modified xsi:type="dcterms:W3CDTF">2013-02-04T13:51:00Z</dcterms:modified>
  <cp:revision>11</cp:revision>
  <dc:subject/>
  <dc:title>Уважаемые собственники помещений жилых домов</dc:title>
</cp:coreProperties>
</file>